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132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7" w:h="601" w:x="8640" w:y="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7" w:h="601" w:x="8640" w:y="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217" w:h="601" w:x="8640" w:y="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anim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589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7pt" to="810pt,56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6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6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235585"/>
                <wp:effectExtent l="6350" t="6350" r="6985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6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2355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6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2355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6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235585"/>
                <wp:effectExtent l="6350" t="6985" r="6985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6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2355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6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235585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6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2355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6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anim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5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6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9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6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9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6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9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9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9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9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9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6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9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9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anim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anim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9859010" cy="0"/>
                <wp:effectExtent l="6350" t="6350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810pt,19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810pt,207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985901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810pt,221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810pt,234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810pt,248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810pt,261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810pt,275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810pt,288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9008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7.15pt" to="810pt,307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810pt,320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2437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15pt" to="810pt,334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4151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7.65pt" to="810pt,347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866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15pt" to="810pt,36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7580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4.65pt" to="810pt,374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92950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15pt" to="810pt,388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810pt,40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810pt,415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810pt,428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61530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15pt" to="810pt,442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86755</wp:posOffset>
                </wp:positionV>
                <wp:extent cx="9859010" cy="0"/>
                <wp:effectExtent l="6985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5.65pt" to="810pt,455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810pt,469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19315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65pt" to="810pt,487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36460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15pt" to="810pt,501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5360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65pt" to="810pt,514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7075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15pt" to="810pt,528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8789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65pt" to="810pt,541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705040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15pt" to="810pt,55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24447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9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7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33.75pt,307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0" cy="2355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33.75pt,487.6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33.75pt,207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33.75pt,221.1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33.75pt,234.6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33.75pt,248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33.75pt,261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33.75pt,275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33.75pt,288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7.15pt" to="33.75pt,320.6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33.75pt,334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15pt" to="33.75pt,347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7.65pt" to="33.75pt,361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15pt" to="33.75pt,374.6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4.65pt" to="33.75pt,388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15pt" to="33.75pt,401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33.75pt,415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33.75pt,428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33.75pt,442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15pt" to="33.75pt,455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5.65pt" to="33.75pt,469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65pt" to="33.75pt,501.1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15pt" to="33.75pt,514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65pt" to="33.75pt,528.1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15pt" to="33.75pt,541.6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65pt" to="33.75pt,555.1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24447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94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66585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8.65pt" to="373.35pt,30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95820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15pt" to="373.35pt,487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4.15pt" to="373.35pt,207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7.65pt" to="373.35pt,221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1.15pt" to="373.35pt,234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4.65pt" to="373.35pt,248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8.15pt" to="373.35pt,261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1.65pt" to="373.35pt,275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15pt" to="373.35pt,288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7.15pt" to="373.35pt,320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0.65pt" to="373.35pt,334.1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15pt" to="373.35pt,347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7.65pt" to="373.35pt,361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15pt" to="373.35pt,374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4.65pt" to="373.35pt,388.1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15pt" to="373.35pt,401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65pt" to="373.35pt,415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15pt" to="373.35pt,428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65pt" to="373.35pt,442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15pt" to="373.35pt,455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5.65pt" to="373.35pt,469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65pt" to="373.35pt,501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15pt" to="373.35pt,514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65pt" to="373.35pt,528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15pt" to="373.35pt,541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65pt" to="373.35pt,555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24447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9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7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665855</wp:posOffset>
                </wp:positionV>
                <wp:extent cx="0" cy="235585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8.65pt" to="436.25pt,307.1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595820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15pt" to="436.25pt,487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4.15pt" to="436.25pt,20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7.65pt" to="436.25pt,221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1.15pt" to="436.25pt,234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4.65pt" to="436.25pt,248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8.15pt" to="436.25pt,261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1.65pt" to="436.25pt,275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15pt" to="436.25pt,288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7.15pt" to="436.25pt,320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0.65pt" to="436.25pt,334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15pt" to="436.25pt,347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7.65pt" to="436.25pt,361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15pt" to="436.25pt,374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4.65pt" to="436.25pt,388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15pt" to="436.25pt,401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65pt" to="436.25pt,41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15pt" to="436.25pt,428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65pt" to="436.25pt,442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15pt" to="436.25pt,455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5.65pt" to="436.25pt,469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65pt" to="436.25pt,501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15pt" to="436.25pt,51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65pt" to="436.25pt,528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15pt" to="436.25pt,541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65pt" to="436.25pt,555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24447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94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7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3665855</wp:posOffset>
                </wp:positionV>
                <wp:extent cx="0" cy="2355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8.65pt" to="489.75pt,307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5958205</wp:posOffset>
                </wp:positionV>
                <wp:extent cx="0" cy="2355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15pt" to="489.75pt,487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4.15pt" to="489.75pt,207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7.65pt" to="489.75pt,221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1.15pt" to="489.75pt,234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4.65pt" to="489.75pt,248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8.15pt" to="489.75pt,261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1.65pt" to="489.75pt,275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15pt" to="489.75pt,288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7.15pt" to="489.75pt,320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0.65pt" to="489.75pt,334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15pt" to="489.75pt,347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7.65pt" to="489.75pt,361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15pt" to="489.75pt,374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4.65pt" to="489.75pt,388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15pt" to="489.75pt,401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65pt" to="489.75pt,415.1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15pt" to="489.75pt,42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65pt" to="489.75pt,442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15pt" to="489.75pt,455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5.65pt" to="489.75pt,469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65pt" to="489.75pt,501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15pt" to="489.75pt,514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65pt" to="489.75pt,528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15pt" to="489.75pt,541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65pt" to="489.75pt,555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24447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94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7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3665855</wp:posOffset>
                </wp:positionV>
                <wp:extent cx="0" cy="2355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8.65pt" to="810pt,307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5958205</wp:posOffset>
                </wp:positionV>
                <wp:extent cx="0" cy="2355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15pt" to="810pt,487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4.15pt" to="810pt,207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7.65pt" to="810pt,221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1.15pt" to="810pt,234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4.65pt" to="810pt,248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8.15pt" to="810pt,261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1.65pt" to="810pt,275.1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15pt" to="810pt,288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7.15pt" to="810pt,320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0.65pt" to="810pt,334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15pt" to="810pt,347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7.65pt" to="810pt,361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15pt" to="810pt,374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4.65pt" to="810pt,388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15pt" to="810pt,401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65pt" to="810pt,415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15pt" to="810pt,428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65pt" to="810pt,442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15pt" to="810pt,455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5.65pt" to="810pt,469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65pt" to="810pt,50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15pt" to="810pt,514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65pt" to="810pt,528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15pt" to="810pt,541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65pt" to="810pt,555.1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24447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94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7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3665855</wp:posOffset>
                </wp:positionV>
                <wp:extent cx="0" cy="235585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8.65pt" to="568.5pt,307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5958205</wp:posOffset>
                </wp:positionV>
                <wp:extent cx="0" cy="235585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15pt" to="568.5pt,487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4.15pt" to="568.5pt,207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7.65pt" to="568.5pt,221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1.15pt" to="568.5pt,234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4.65pt" to="568.5pt,248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8.15pt" to="568.5pt,261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1.65pt" to="568.5pt,27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15pt" to="568.5pt,288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7.15pt" to="568.5pt,320.6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0.65pt" to="568.5pt,33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15pt" to="568.5pt,34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7.65pt" to="568.5pt,361.1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15pt" to="568.5pt,374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4.65pt" to="568.5pt,388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15pt" to="568.5pt,401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65pt" to="568.5pt,41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15pt" to="568.5pt,428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65pt" to="568.5pt,442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15pt" to="568.5pt,45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5.65pt" to="568.5pt,469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65pt" to="568.5pt,501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15pt" to="568.5pt,514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65pt" to="568.5pt,528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15pt" to="568.5pt,541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65pt" to="568.5pt,55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244475"/>
                <wp:effectExtent l="6350" t="6985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94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3665855</wp:posOffset>
                </wp:positionV>
                <wp:extent cx="0" cy="2355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8.65pt" to="648.75pt,307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5958205</wp:posOffset>
                </wp:positionV>
                <wp:extent cx="0" cy="2355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15pt" to="648.75pt,487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4.15pt" to="648.75pt,207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7.65pt" to="648.75pt,221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1.15pt" to="648.75pt,234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4.65pt" to="648.75pt,248.1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8.15pt" to="648.75pt,261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1.65pt" to="648.75pt,275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15pt" to="648.75pt,288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7.15pt" to="648.75pt,320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0.65pt" to="648.75pt,334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15pt" to="648.75pt,347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7.65pt" to="648.75pt,361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15pt" to="648.75pt,374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4.65pt" to="648.75pt,388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15pt" to="648.75pt,401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65pt" to="648.75pt,415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15pt" to="648.75pt,428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65pt" to="648.75pt,442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15pt" to="648.75pt,455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5.65pt" to="648.75pt,469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65pt" to="648.75pt,501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15pt" to="648.75pt,514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65pt" to="648.75pt,528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15pt" to="648.75pt,541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65pt" to="648.75pt,55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244475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94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7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3665855</wp:posOffset>
                </wp:positionV>
                <wp:extent cx="0" cy="235585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8.65pt" to="731.25pt,30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5958205</wp:posOffset>
                </wp:positionV>
                <wp:extent cx="0" cy="235585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15pt" to="731.25pt,487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4.15pt" to="731.25pt,207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7.65pt" to="731.25pt,221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15pt" to="731.25pt,234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4.65pt" to="731.25pt,248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8.15pt" to="731.25pt,261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1.65pt" to="731.25pt,275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15pt" to="731.25pt,288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7.15pt" to="731.25pt,320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0.65pt" to="731.25pt,33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15pt" to="731.25pt,347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7.65pt" to="731.25pt,361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15pt" to="731.25pt,374.6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4.65pt" to="731.25pt,388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15pt" to="731.25pt,401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65pt" to="731.25pt,415.1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15pt" to="731.25pt,428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65pt" to="731.25pt,442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15pt" to="731.25pt,455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5.65pt" to="731.25pt,469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65pt" to="731.25pt,501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15pt" to="731.25pt,514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65pt" to="731.25pt,528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15pt" to="731.25pt,541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65pt" to="731.25pt,55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244475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94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7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3665855</wp:posOffset>
                </wp:positionV>
                <wp:extent cx="0" cy="2355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5pt" to="71.25pt,307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5958205</wp:posOffset>
                </wp:positionV>
                <wp:extent cx="0" cy="2355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15pt" to="71.25pt,487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4.15pt" to="71.25pt,207.6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7.65pt" to="71.25pt,221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1.15pt" to="71.25pt,234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4.65pt" to="71.25pt,248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8.15pt" to="71.25pt,261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1.65pt" to="71.25pt,275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15pt" to="71.25pt,288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7.15pt" to="71.25pt,320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0.65pt" to="71.25pt,334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15pt" to="71.25pt,347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7.65pt" to="71.25pt,361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15pt" to="71.25pt,374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4.65pt" to="71.25pt,388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15pt" to="71.25pt,401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65pt" to="71.25pt,41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15pt" to="71.25pt,428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65pt" to="71.25pt,442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15pt" to="71.25pt,455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5.65pt" to="71.25pt,469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619315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65pt" to="71.25pt,501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636460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15pt" to="71.25pt,514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653605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65pt" to="71.25pt,528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670750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15pt" to="71.25pt,541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687895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65pt" to="71.25pt,555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09" w:h="1693" w:x="1212" w:y="6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09" w:h="1693" w:x="1212" w:y="6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6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6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6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6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6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985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6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7</Words>
  <Characters>10414</Characters>
  <CharactersWithSpaces>88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0:00Z</dcterms:created>
  <dc:creator>Crystal Reports</dc:creator>
  <dc:description>Powered By Crystal</dc:description>
  <dc:language>en-US</dc:language>
  <cp:lastModifiedBy/>
  <cp:lastPrinted>2022-02-07T15:52:00Z</cp:lastPrinted>
  <dcterms:modified xsi:type="dcterms:W3CDTF">2022-02-07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7B5E7424BDBB12123848E19A9A4B38ADB7395F4F33AB0A04C2A40C4BB87C917860F60F0D0F41B5A69758A7D97C3A5C8AC456DA04B4CF3EBA53ED6F33A0FCFB5C96FE8250664023B0C80F76FC5807</vt:lpwstr>
  </property>
  <property fmtid="{D5CDD505-2E9C-101B-9397-08002B2CF9AE}" pid="3" name="Business Objects Context Information1">
    <vt:lpwstr>96C5719C99CD667B07FD8A11474734C3A0F3C27E6B73279880F6C7514D7E30356728B3244168A119FC1D0A6314C5C2D2B2E056E733BB5C5CA15544FA6663B4D334C341678C05E37D0336483394BD613FC2E2FB2CA8ABBD94C72C6CB855FC4F8B6426F242EFDD84ECCE75F888536BDB59CEF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E6438242C2EDAC81DAEA1F3AFF7BDA44E2941C4C1ABAD33746A71B97AD5FDE1DF6BDCF76775DA8165658389968B71F06704E7806B04FB72272200EDB454</vt:lpwstr>
  </property>
  <property fmtid="{D5CDD505-2E9C-101B-9397-08002B2CF9AE}" pid="5" name="Business Objects Context Information3">
    <vt:lpwstr>BBBBEBDD16BFA9D35830DAA09D4A96849A3CA8D7B9AB1179A3FA99ECCEBF800A6DE57C9D75667B9F9EC2E4313688F8105DEABA0FAAF09D02FD882EB114E01918FC9BD7A15038A1FD0D2C4DEBC82EC0047D80708ABFD39A694F3D9D73D2386DF1CC64A1042C4BBEABCCB0883799A56E701F7A917FD020817D490FF7F7C539421</vt:lpwstr>
  </property>
  <property fmtid="{D5CDD505-2E9C-101B-9397-08002B2CF9AE}" pid="6" name="Business Objects Context Information4">
    <vt:lpwstr>3D746380D97801A034AD8BF1926354FE214F4590FA91D077DFAC59411FE36221DB841FCB8C43D64448F7AF5B1F57A420214AAA5B53CEB6B7066FB9C5809A66A54D7855EC79804AF9ADA7F7F045D730BC8D8FFE4D59FE020F0DB7B26E2839C49C0170C8E8EF35BB7D4706640B4B074BD6FD45B8328424EDB22AF4B8FAE5C7A47</vt:lpwstr>
  </property>
  <property fmtid="{D5CDD505-2E9C-101B-9397-08002B2CF9AE}" pid="7" name="Business Objects Context Information5">
    <vt:lpwstr>0B1BF7839AF35C77D01408ACE2DB3BBB5E803D25A71C38CC66ADA8C05115D470EFF70985DE43F11794E53929B5B30AF736E2F780EF801E9474ADCB2C0BD32BD9FA290A34667DDFBD8DE873B579D5DC474AFBCAB6BEE4F7F3F3F944B6C5EFBD98585C870C54AF637D86F339427311065645A7404CE6AC3627EC6581EC0A26BEE</vt:lpwstr>
  </property>
  <property fmtid="{D5CDD505-2E9C-101B-9397-08002B2CF9AE}" pid="8" name="Business Objects Context Information6">
    <vt:lpwstr>9E9F9ADD35DC052A2A5D5515902E72AF067FCE7E041005A80AA64390DADAF07C8620E23F</vt:lpwstr>
  </property>
  <property fmtid="{D5CDD505-2E9C-101B-9397-08002B2CF9AE}" pid="9" name="Operator">
    <vt:lpwstr>utilizator buget4</vt:lpwstr>
  </property>
</Properties>
</file>